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: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mię i Nazwisko</w:t>
      </w:r>
    </w:p>
    <w:p>
      <w:pPr>
        <w:pStyle w:val="Normal"/>
        <w:spacing w:before="240" w:after="0"/>
        <w:rPr/>
      </w:pPr>
      <w:r>
        <w:rPr/>
        <w:t>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</w:t>
      </w:r>
    </w:p>
    <w:p>
      <w:pPr>
        <w:pStyle w:val="Normal"/>
        <w:spacing w:lineRule="auto" w:line="480" w:before="240" w:after="0"/>
        <w:rPr/>
      </w:pPr>
      <w:r>
        <w:rPr/>
        <w:t>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NIOSEK O ZWROT SKŁAD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W związku ze sprzedażą (wyrejestrowaniem) pojazdu marki ........................................ o nr rejestracyjnym .............................. proszę o zwrot składki za niewykorzystany okres ubezpieczenia z polisy:</w:t>
        <w:tab/>
        <w:tab/>
        <w:tab/>
        <w:tab/>
      </w:r>
      <w:r>
        <w:rPr>
          <w:sz w:val="16"/>
        </w:rPr>
        <w:t>seria:</w:t>
        <w:tab/>
        <w:t>nr polisy:</w:t>
      </w:r>
    </w:p>
    <w:p>
      <w:pPr>
        <w:pStyle w:val="Normal"/>
        <w:spacing w:lineRule="auto" w:line="480"/>
        <w:ind w:left="2124" w:firstLine="708"/>
        <w:jc w:val="both"/>
        <w:rPr/>
      </w:pPr>
      <w:r>
        <w:rPr/>
        <w:t>OC – komunikacyjne:</w:t>
        <w:tab/>
        <w:t>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 xml:space="preserve">Auto-Casco: </w:t>
        <w:tab/>
        <w:tab/>
        <w:t>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NW</w:t>
        <w:tab/>
        <w:tab/>
        <w:tab/>
        <w:t>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ASSISTANCE:</w:t>
        <w:tab/>
        <w:t>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Inne:</w:t>
        <w:tab/>
        <w:tab/>
        <w:tab/>
        <w:t>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bCs/>
        </w:rPr>
        <w:t>Jednocześnie oświadczam, iż w trakcie trwania ubezpieczenia nie byłem sprawcą kolizji i nie pobierałem odszkodowania z w/w ubezpieczeń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wypłata gotówkowa/ przelew/ przekaz pocztowy*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 niepotrzebnie skreślić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r konta **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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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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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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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* dot. przelew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dpis wnioskod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Uwagi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15:00Z</dcterms:created>
  <dc:creator>HDI</dc:creator>
  <dc:description/>
  <cp:keywords/>
  <dc:language>en-US</dc:language>
  <cp:lastModifiedBy>michal</cp:lastModifiedBy>
  <cp:lastPrinted>2011-09-07T09:45:00Z</cp:lastPrinted>
  <dcterms:modified xsi:type="dcterms:W3CDTF">2011-09-07T07:53:00Z</dcterms:modified>
  <cp:revision>7</cp:revision>
  <dc:subject/>
  <dc:title>Data:</dc:title>
</cp:coreProperties>
</file>